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FORMULARIO  DE  INSCRIPCIÓN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mbre y Apellidos: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echa Nacimiento:________________________ DNI/NIF: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ugar de Nacimiento:_________________________RH(Grupo Sanguíneo):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eléfono:___________________E-mail: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fn. Persona de contacto ( y parentesco):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micilio: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blación:___________________________Provincia: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P: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DATOS PROFESIONALES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uerpo Policial / Militar / Estamento: 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rección: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blación:______________________________________C.P: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idad:__________________________Antigüedad Unidad: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ntigüedad Corporación estamento: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xperiencia Profesional previa 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DATOS DEPORTIVO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xperiencia en AA.MM y/o Deportes de Contacto: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Modalidad/s practicadas: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ños de Experiencia en la modalidad/s: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reve curriculum Marcial (Titulaciones)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ivel Forma física :   a) Bajo    b) Normal     c) Alto    d)  Muy Alt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MODALIDAD DE KRAV MAGA BOOT CAMP ELEGIDO :   </w:t>
      </w:r>
      <w:r>
        <w:rPr>
          <w:sz w:val="28"/>
          <w:szCs w:val="28"/>
          <w:lang w:val="es-ES_tradnl"/>
        </w:rPr>
        <w:t>1) BASICO :         2 ) *AVANZADO: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ALLA CAMISETA :  (s,m,l,xl, xxl,xxxl)         TALLA PANTALON:  (s,m,l,xl,xxl,xxxl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*</w:t>
      </w:r>
      <w:r>
        <w:rPr>
          <w:i/>
          <w:sz w:val="20"/>
          <w:szCs w:val="20"/>
          <w:lang w:val="es-ES_tradnl"/>
        </w:rPr>
        <w:t>Para esta modalidad se estudiará su solicitud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sz w:val="16"/>
          <w:szCs w:val="16"/>
          <w:lang w:val="es-ES_tradnl"/>
        </w:rPr>
        <w:t>www.defensapolicial.es</w:t>
      </w:r>
    </w:hyperlink>
    <w:r>
      <w:rPr>
        <w:sz w:val="16"/>
        <w:szCs w:val="16"/>
        <w:lang w:val="es-ES_tradnl"/>
      </w:rPr>
      <w:t xml:space="preserve">                                    </w:t>
      <w:tab/>
      <w:t xml:space="preserve">                                                                                                    http://luchaasturias.blogspot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00" w:leader="none"/>
      </w:tabs>
      <w:ind w:left="-540" w:right="-856" w:hanging="0"/>
      <w:rPr/>
    </w:pPr>
    <w:r>
      <w:rPr/>
      <w:t xml:space="preserve">     </w:t>
    </w:r>
    <w:r>
      <w:rPr/>
      <w:drawing>
        <wp:inline distT="0" distB="0" distL="0" distR="0">
          <wp:extent cx="64960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63270" cy="763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fensapolicia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9:00Z</dcterms:created>
  <dc:creator>xx</dc:creator>
  <dc:description/>
  <cp:keywords/>
  <dc:language>en-US</dc:language>
  <cp:lastModifiedBy>IVAN</cp:lastModifiedBy>
  <dcterms:modified xsi:type="dcterms:W3CDTF">2017-01-10T14:55:00Z</dcterms:modified>
  <cp:revision>3</cp:revision>
  <dc:subject/>
  <dc:title>Gastos curso kubotan:</dc:title>
</cp:coreProperties>
</file>